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872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5-000770-3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3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Администрации города Сургута к Тухватуллину Александру Флюровичу о взыскании неосновательного обогащени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дминистрации города Сургута к Тухватуллину Александру Флюровичу о взыскании неосновательного обогащения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ухватуллина Александра Флюровича (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Администрации города Сургута (ИНН 8602020249) сумму неосновательного обогащения за пользование земельным участком с кадастровым номером 86:10:0101194:8 за период с 14.02.2014 г. по 30.09.2024 г. в размере 6698 руб. 58 коп.. Решение в указанной части считать исполненным, в связи с добровольным исполнением исковых требований до вынесения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ухватуллина Александра Флюровича (</w:t>
      </w:r>
      <w:r>
        <w:rPr>
          <w:rStyle w:val="CatPassportDatagrp14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Администрации города Сургута (ИНН 8602020249) проценты за пользование чужими денежными средствами от суммы 6698 руб. 58 коп. за период с 01.10.2024 г. по 27.03.2025 г. в размере 675 руб. 15 коп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PassportDatagrp14rplc21">
    <w:name w:val="cat-PassportData grp-14 rplc-21"/>
    <w:basedOn w:val="DefaultParagraphFont"/>
    <w:qFormat/>
    <w:rPr/>
  </w:style>
  <w:style w:type="character" w:styleId="CatExternalSystemDefinedgrp18rplc22">
    <w:name w:val="cat-ExternalSystemDefined grp-18 rplc-22"/>
    <w:basedOn w:val="DefaultParagraphFont"/>
    <w:qFormat/>
    <w:rPr/>
  </w:style>
  <w:style w:type="character" w:styleId="CatExternalSystemDefinedgrp19rplc23">
    <w:name w:val="cat-ExternalSystemDefined grp-1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